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5825" cy="103886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b/>
          <w:bCs/>
          <w:color w:val="000000"/>
          <w:sz w:val="36"/>
          <w:szCs w:val="36"/>
          <w:lang w:eastAsia="cs-CZ"/>
        </w:rPr>
        <w:t xml:space="preserve">Vyhodnocení sběru papír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84645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Comic Sans MS" w:ascii="Comic Sans MS" w:hAnsi="Comic Sans MS"/>
          <w:b/>
          <w:bCs/>
          <w:color w:val="000000"/>
          <w:sz w:val="36"/>
          <w:szCs w:val="36"/>
          <w:lang w:eastAsia="cs-CZ"/>
        </w:rPr>
        <w:t>podzim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Výsledková tabulka ve sběru papíru tříd – nižší stupeň</w:t>
      </w:r>
    </w:p>
    <w:tbl>
      <w:tblPr>
        <w:tblW w:w="781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88"/>
        <w:gridCol w:w="824"/>
        <w:gridCol w:w="2646"/>
        <w:gridCol w:w="3153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Umístění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Třída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Hmotnost kg na žáka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Nejlepší sběrač třídy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  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místo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2.B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218 kg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Hrubá Tereza 1545 kg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  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místo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3.B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91 kg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Tyralíková Sára 531 kg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  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místo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4.A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57 kg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Černý Sebastian 363 k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Výsledková tabulka ve sběru papíru jednotlivců – nižší stupeň</w:t>
      </w:r>
    </w:p>
    <w:tbl>
      <w:tblPr>
        <w:tblW w:w="424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"/>
        <w:gridCol w:w="2040"/>
        <w:gridCol w:w="602"/>
        <w:gridCol w:w="1147"/>
      </w:tblGrid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Hrubá Terez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2.B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1545 kg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Tyralíková Sár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3.B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531 kg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Hahn Jaku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3.B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400 k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Výsledková tabulka ve sběru papíru tříd – vyšší stupeň</w:t>
      </w:r>
    </w:p>
    <w:tbl>
      <w:tblPr>
        <w:tblW w:w="77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88"/>
        <w:gridCol w:w="824"/>
        <w:gridCol w:w="2646"/>
        <w:gridCol w:w="314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Umístění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Třída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Hmotnost kg na žáka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Nejlepší sběrač třídy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  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místo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6.A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72 kg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Hořínková Žaneta 261 kg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  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místo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6.C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57 kg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Jureček Max 876 kg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  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místo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8.B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43 kg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Srníček Max 146 k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Výsledková tabulka ve sběru papíru jednotlivců – vyšší stupeň</w:t>
      </w:r>
    </w:p>
    <w:tbl>
      <w:tblPr>
        <w:tblW w:w="434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"/>
        <w:gridCol w:w="2266"/>
        <w:gridCol w:w="627"/>
        <w:gridCol w:w="1001"/>
      </w:tblGrid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Max Jureček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6.C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876 kg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Nikola Tománková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6.A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414 kg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 xml:space="preserve">Žaneta Hořínková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6.A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261 k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bCs/>
          <w:color w:val="FF0000"/>
          <w:sz w:val="28"/>
          <w:szCs w:val="28"/>
          <w:u w:val="single"/>
          <w:lang w:eastAsia="cs-CZ"/>
        </w:rPr>
        <w:t>Celkem:  17 427 kg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675" cy="74549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b/>
          <w:bCs/>
          <w:color w:val="000000"/>
          <w:sz w:val="28"/>
          <w:szCs w:val="28"/>
          <w:lang w:eastAsia="cs-CZ"/>
        </w:rPr>
        <w:t xml:space="preserve">Děkujeme, že jste se aktivně zúčastnili sběru papíru a výherním třídám gratulujem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16:00Z</dcterms:created>
  <dc:creator>Sborovna2</dc:creator>
  <dc:description/>
  <dc:language>en-US</dc:language>
  <cp:lastModifiedBy>Sborovna2</cp:lastModifiedBy>
  <dcterms:modified xsi:type="dcterms:W3CDTF">2017-11-08T08:19:00Z</dcterms:modified>
  <cp:revision>1</cp:revision>
  <dc:subject/>
  <dc:title/>
</cp:coreProperties>
</file>