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4915" cy="7493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u w:val="single"/>
          <w:lang w:eastAsia="cs-CZ"/>
        </w:rPr>
        <w:t>Vyhodnocení sběru kaštanů</w:t>
      </w:r>
      <w:r>
        <w:rPr>
          <w:rFonts w:eastAsia="Times New Roman" w:cs="Calibri"/>
          <w:color w:val="000000"/>
          <w:u w:val="single"/>
          <w:lang w:eastAsia="cs-CZ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u w:val="single"/>
          <w:lang w:eastAsia="cs-CZ"/>
        </w:rPr>
        <w:t>a žaludů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2390" cy="7035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u w:val="single"/>
          <w:lang w:eastAsia="cs-CZ"/>
        </w:rPr>
        <w:t>2017/201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  <w:t>Výsledková tabulka ve sběru kaštanů a žaludů tříd – nižší stupeň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40"/>
        <w:gridCol w:w="2662"/>
        <w:gridCol w:w="375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Hmotnost kg na žák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Nejlepší sběrač třídy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80 kg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Kateřina Stuchlíková 1 023 kg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jc w:val="center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2.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16 kg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Anna Bajnarová  104 kg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center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13 kg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axim Wrbka 200 k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Výsledková tabulka ve sběru kaštanů a žaludů jednotlivců – nižší stupeň</w:t>
      </w:r>
    </w:p>
    <w:tbl>
      <w:tblPr>
        <w:tblW w:w="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94"/>
        <w:gridCol w:w="1163"/>
        <w:gridCol w:w="1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Kateřina Stuchlíkov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     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1 023 k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Petr Vjač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     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548 k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arek Halen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217 k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  <w:t>Výsledková tabulka ve sběru kaštanů a žaludů tříd – vyšší stupeň</w:t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40"/>
        <w:gridCol w:w="2662"/>
        <w:gridCol w:w="342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Hmotnost kg na žá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Nejlepší sběrač třídy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center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7.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13 k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Ema Musálková 212 kg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jc w:val="center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6.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7 k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Klaudie Škrobálková 116 kg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jc w:val="center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6.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5 k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Kateřina Kastowská 53 k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Výsledková tabulka ve sběru kaštanů a žaludů jednotlivců – vyšší stupeň</w:t>
      </w:r>
    </w:p>
    <w:tbl>
      <w:tblPr>
        <w:tblW w:w="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18"/>
        <w:gridCol w:w="1163"/>
        <w:gridCol w:w="10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Ema Musálkov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7.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212 k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Klaudie Škrobálkov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6.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116 k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Samuel Ratajsk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     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7.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68 k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u w:val="single"/>
          <w:lang w:eastAsia="cs-CZ"/>
        </w:rPr>
        <w:t>Celkem:  4 227 k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cs-CZ"/>
        </w:rPr>
        <w:t>Děkujeme, že jste se aktivně zúčastnili sběru kaštanů a žaludů Výherním třídám gratulujem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0:00Z</dcterms:created>
  <dc:creator>Sborovna2</dc:creator>
  <dc:description/>
  <dc:language>en-US</dc:language>
  <cp:lastModifiedBy>Sborovna2</cp:lastModifiedBy>
  <dcterms:modified xsi:type="dcterms:W3CDTF">2017-11-08T08:21:00Z</dcterms:modified>
  <cp:revision>1</cp:revision>
  <dc:subject/>
  <dc:title/>
</cp:coreProperties>
</file>