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paragraph">
              <wp:posOffset>635</wp:posOffset>
            </wp:positionV>
            <wp:extent cx="647700" cy="69278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škola a mateřská škola Ludgeřovice,</w:t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příspěvková organiz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ávazná přihláška do NÁBOŽENSTVÍ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 školní rok 2017/201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ihlašuji  svou dceru  -  syna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třída: 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jméno a příjme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azně do NÁBOŽENSTV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Ludgeřovicích dne: …………………………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dpis zákonného zástupce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na zákonného zástupce + email…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1:00Z</dcterms:created>
  <dc:creator>Sborovna2</dc:creator>
  <dc:description/>
  <dc:language>en-US</dc:language>
  <cp:lastModifiedBy>Sborovna2</cp:lastModifiedBy>
  <dcterms:modified xsi:type="dcterms:W3CDTF">2017-09-05T05:51:00Z</dcterms:modified>
  <cp:revision>2</cp:revision>
  <dc:subject/>
  <dc:title/>
</cp:coreProperties>
</file>