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628650" cy="66167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ákladní škola a mateřská škola Ludgeřovice,</w:t>
        <w:br/>
      </w:r>
      <w:r>
        <w:rPr>
          <w:rFonts w:eastAsia="Times New Roman" w:cs="Times New Roman" w:ascii="Times New Roman" w:hAnsi="Times New Roman"/>
          <w:b/>
        </w:rPr>
        <w:t>příspěvková organiz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azná přihláška do mimoškolní činnosti – zájmového kroužk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 školní rok 2017/201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souladu se školním řádem přihlašuji  svou dceru  -  syna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třída: 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jméno a příjme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vazně do zájmového kroužku ……………………………………………….…………..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název – zaměření kroužk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innost kroužku bude probíhat od ………………..  </w:t>
        <w:br/>
        <w:t>vždy v den  ………………………. ….. od…………... do…………. h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 přihlášení žáka je účast a činnost v kroužku posuzována jako součást vyučování  (hodnocení bude uvedeno na vysvědčení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dhlásit se z kroužku nebo přihlásit se do jiného kroužku je možné jen se souhlasem rodičů a to k 30.1. kalendářního rok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Ludgeřovicích dne: …………………………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zákonného zástupce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8:00Z</dcterms:created>
  <dc:creator>Sborovna2</dc:creator>
  <dc:description/>
  <dc:language>en-US</dc:language>
  <cp:lastModifiedBy>Sborovna2</cp:lastModifiedBy>
  <dcterms:modified xsi:type="dcterms:W3CDTF">2017-09-05T09:38:00Z</dcterms:modified>
  <cp:revision>2</cp:revision>
  <dc:subject/>
  <dc:title/>
</cp:coreProperties>
</file>