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sz w:val="48"/>
          <w:szCs w:val="48"/>
          <w:u w:val="single"/>
          <w:lang w:eastAsia="cs-CZ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lang w:eastAsia="cs-CZ"/>
        </w:rPr>
        <w:t>Mezinárodní den stromů</w:t>
      </w:r>
      <w:r>
        <w:rPr>
          <w:rFonts w:eastAsia="Times New Roman" w:cs="Comic Sans MS" w:ascii="Comic Sans MS" w:hAnsi="Comic Sans MS"/>
          <w:b/>
          <w:bCs/>
          <w:color w:val="000000"/>
          <w:sz w:val="48"/>
          <w:szCs w:val="48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cs-CZ"/>
        </w:rPr>
        <w:t>21.10.2016 na naší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cs-CZ"/>
        </w:rPr>
        <w:t xml:space="preserve">Stejně, jako loňský DEN SRDCE, i tento mini projekt je “jen” oživením výuky v rámci ŠVP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cs-CZ"/>
        </w:rPr>
        <w:t xml:space="preserve">Děti se učí dle rozvrhu. Workshop bude probíh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cs-CZ"/>
        </w:rPr>
        <w:t xml:space="preserve">od 1. vyučovací hodiny cca po 30 minutách. Každou třídu si osobně vyzvednou asistent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cs-CZ"/>
        </w:rPr>
        <w:t>A co čeká na žáky? Stanoviště s aktivitami, na kterých si prohloubí vědomosti, výtvarné aktivity a chemické pokusy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670" cy="1885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3:00Z</dcterms:created>
  <dc:creator>Guest</dc:creator>
  <dc:description/>
  <dc:language>en-US</dc:language>
  <cp:lastModifiedBy>Guest</cp:lastModifiedBy>
  <dcterms:modified xsi:type="dcterms:W3CDTF">2016-10-21T06:27:00Z</dcterms:modified>
  <cp:revision>1</cp:revision>
  <dc:subject/>
  <dc:title/>
</cp:coreProperties>
</file>